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15"/>
      </w:tblGrid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ĐỘI CSĐTTP VỀ KT-MT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Độc lập –Tự do – Hạnh phú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en-US"/>
        </w:rPr>
        <w:t xml:space="preserve">DANH SÁCH ĐỀ NGHỊ BỔ NHIỆM CHỨC DANH NGHIỆP VỤ ĐỢT II </w:t>
      </w:r>
      <w:r>
        <w:rPr>
          <w:b/>
          <w:color w:val="000000"/>
          <w:spacing w:val="-2"/>
          <w:szCs w:val="28"/>
          <w:lang w:val="en-US"/>
        </w:rPr>
        <w:t>NĂM 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  <w:lang w:val="en-US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1356"/>
        <w:gridCol w:w="1946"/>
        <w:gridCol w:w="1618"/>
        <w:gridCol w:w="1296"/>
        <w:gridCol w:w="2427"/>
        <w:gridCol w:w="2495"/>
        <w:gridCol w:w="1417"/>
      </w:tblGrid>
      <w:tr>
        <w:trPr>
          <w:tblHeader w:val="true"/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St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Cấp bậ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Họ t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Năm sin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Quê qu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Chức vụ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CDNV đang đảm nhiệm/ Nă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Trình đ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XLCB 3 năm liền k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(2020, 2021, 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CD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đề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bổ nhiệm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Đoàn Ngọ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07/02/19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An Lão_Bình Lục_Hà N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Cán bộ đội CSĐTTP về KT-M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Cảnh sát viê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Đại học- HVCS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Năm 2020: HTT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Năm 2021: HTT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Năm 2022: HTXS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Trinh sát viên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Lê Minh L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04/12/19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Ngọc Lũ_Bình Lục_Hà Na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Cán bộ đội CSĐTTP về KT-M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Cảnh sát viê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Trung cấp- (đang học đại học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Năm 2020: HTT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Năm 2021: HTT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Năm 2022: HTT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Trinh sát viên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Mai Văn Hiế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81C36"/>
                <w:spacing w:val="3"/>
                <w:sz w:val="26"/>
                <w:szCs w:val="26"/>
                <w:shd w:fill="FFFFFF" w:val="clear"/>
              </w:rPr>
              <w:t>21/8/19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Xuân Bắc- Xuân Trường- Nam Đị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Cán bộ đội CSĐTTP về KT-M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Cảnh sát viê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Trung cấ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Về đội tháng 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en-US"/>
              </w:rPr>
              <w:t>Trinh sát viê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972"/>
        <w:gridCol w:w="5408"/>
      </w:tblGrid>
      <w:tr>
        <w:trPr/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ị Hương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Ỉ HUY ĐỘ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ũ Thanh Bình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ÔNG AN HUYỆN BÌNH LỤC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* Hồ sơ đề nghị bổ nhiệm CDNV gồm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- Bản kiểm điểm quá trình công tác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- Bản sao văn bằng, chứng chỉ, bảng điểm (có công chứng)</w:t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Segoe UI Semilight;Arial"/>
      <w:color w:val="000000"/>
      <w:sz w:val="28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12:00Z</dcterms:created>
  <dc:creator>TH</dc:creator>
  <dc:description/>
  <cp:keywords/>
  <dc:language>en-US</dc:language>
  <cp:lastModifiedBy>Admin</cp:lastModifiedBy>
  <cp:lastPrinted>2023-07-10T16:56:00Z</cp:lastPrinted>
  <dcterms:modified xsi:type="dcterms:W3CDTF">2023-07-10T15:07:00Z</dcterms:modified>
  <cp:revision>1</cp:revision>
  <dc:subject/>
  <dc:title/>
</cp:coreProperties>
</file>